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уни 2011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овите 37 ст. 2 т. 1 во врска со член 38 од Изборниот законик („Сл. весник на РМ, бр.40/06, 136/08, 148/08, 155/08, 163/08, 44/11, 51/11 и 54/11), Општинската изборна комисија, на седницата одржана на ден</w:t>
      </w:r>
      <w:r>
        <w:rPr>
          <w:rFonts w:cs="Arial" w:ascii="Arial" w:hAnsi="Arial"/>
          <w:lang w:val="en-US"/>
        </w:rPr>
        <w:t xml:space="preserve"> 23.05.2011</w:t>
      </w:r>
      <w:r>
        <w:rPr>
          <w:rFonts w:cs="Arial" w:ascii="Arial" w:hAnsi="Arial"/>
        </w:rPr>
        <w:t xml:space="preserve"> година, во состав Претседател </w:t>
      </w:r>
      <w:r>
        <w:rPr>
          <w:rFonts w:cs="Arial" w:ascii="Arial" w:hAnsi="Arial"/>
          <w:b/>
        </w:rPr>
        <w:t>Нада Радическа</w:t>
      </w:r>
      <w:r>
        <w:rPr>
          <w:rFonts w:cs="Arial" w:ascii="Arial" w:hAnsi="Arial"/>
        </w:rPr>
        <w:t xml:space="preserve"> и членовите </w:t>
      </w:r>
      <w:r>
        <w:rPr>
          <w:rFonts w:cs="Arial" w:ascii="Arial" w:hAnsi="Arial"/>
          <w:b/>
        </w:rPr>
        <w:t>Пламенчо Ѓеоргиевски, Жарко Шутиновски, Сања Трајановска и Дана Бишкоска</w:t>
      </w:r>
      <w:r>
        <w:rPr>
          <w:rFonts w:cs="Arial" w:ascii="Arial" w:hAnsi="Arial"/>
        </w:rPr>
        <w:t xml:space="preserve"> го донесе следно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ИЗМЕНУВАЊЕ И ДОПОЛНУВАЊЕ НА РЕШЕНИЕТО ЗА ФОРМИРАЊЕ НА ИЗБИРАЧКИ ОДБОР 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7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Душко Велков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</w:t>
      </w:r>
      <w:r>
        <w:rPr>
          <w:rFonts w:cs="Arial" w:ascii="Arial" w:hAnsi="Arial"/>
          <w:sz w:val="22"/>
          <w:szCs w:val="22"/>
          <w:lang w:val="en-US"/>
        </w:rPr>
        <w:t xml:space="preserve"> : </w:t>
      </w:r>
      <w:r>
        <w:rPr>
          <w:rFonts w:cs="Arial" w:ascii="Arial" w:hAnsi="Arial"/>
          <w:sz w:val="22"/>
          <w:szCs w:val="22"/>
        </w:rPr>
        <w:t xml:space="preserve">губење статус на вработен во јавна администрација, се избира лицето </w:t>
      </w:r>
      <w:r>
        <w:rPr>
          <w:rFonts w:cs="Arial" w:ascii="Arial" w:hAnsi="Arial"/>
          <w:b/>
          <w:sz w:val="22"/>
          <w:szCs w:val="22"/>
        </w:rPr>
        <w:t>Татјана Бошњаковска ЈЗУ Универзитетска Клиника за детски болести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80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Тинка Пачо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Ѓорѓи Пачовски ул Бојмија бр. 6/43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артин Кочовски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>Симона Мојсовска ул. Бојмија бр.8/33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sz w:val="22"/>
          <w:szCs w:val="22"/>
          <w:vertAlign w:val="subscript"/>
        </w:rPr>
        <w:t xml:space="preserve">На местото на заменик </w:t>
      </w:r>
      <w:r>
        <w:rPr>
          <w:rFonts w:cs="Arial" w:ascii="Arial" w:hAnsi="Arial"/>
          <w:shadow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hadow/>
          <w:sz w:val="22"/>
          <w:szCs w:val="22"/>
          <w:vertAlign w:val="subscript"/>
        </w:rPr>
        <w:t>членот на избирачкиот одбор Александар Кочовски на</w:t>
      </w:r>
      <w:r>
        <w:rPr>
          <w:rFonts w:cs="Arial" w:ascii="Arial" w:hAnsi="Arial"/>
          <w:shadow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hadow/>
          <w:sz w:val="22"/>
          <w:szCs w:val="22"/>
          <w:vertAlign w:val="subscript"/>
        </w:rPr>
        <w:t>кого му престанал</w:t>
      </w:r>
      <w:r>
        <w:rPr>
          <w:rFonts w:cs="Arial" w:ascii="Arial" w:hAnsi="Arial"/>
          <w:shadow/>
          <w:sz w:val="22"/>
          <w:szCs w:val="22"/>
          <w:vertAlign w:val="subscript"/>
          <w:lang w:val="ru-RU"/>
        </w:rPr>
        <w:t xml:space="preserve">  </w:t>
      </w:r>
      <w:r>
        <w:rPr>
          <w:rFonts w:cs="Arial" w:ascii="Arial" w:hAnsi="Arial"/>
          <w:shadow/>
          <w:sz w:val="22"/>
          <w:szCs w:val="22"/>
          <w:vertAlign w:val="subscript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hadow/>
          <w:sz w:val="22"/>
          <w:szCs w:val="22"/>
          <w:vertAlign w:val="subscript"/>
        </w:rPr>
        <w:t xml:space="preserve">Јасмина Ципушева ул. Бојмија бр.8/3, </w:t>
      </w:r>
      <w:r>
        <w:rPr>
          <w:rFonts w:cs="Arial" w:ascii="Arial" w:hAnsi="Arial"/>
          <w:shadow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/>
          <w:shadow/>
          <w:sz w:val="22"/>
          <w:szCs w:val="22"/>
          <w:vertAlign w:val="subscript"/>
        </w:rPr>
        <w:t>ВМРО-ДПМНЕ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22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sz w:val="22"/>
          <w:szCs w:val="22"/>
          <w:vertAlign w:val="subscript"/>
        </w:rPr>
        <w:t xml:space="preserve">На местото на заменик </w:t>
      </w:r>
      <w:r>
        <w:rPr>
          <w:rFonts w:cs="Arial" w:ascii="Arial" w:hAnsi="Arial"/>
          <w:shadow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hadow/>
          <w:sz w:val="22"/>
          <w:szCs w:val="22"/>
          <w:vertAlign w:val="subscript"/>
        </w:rPr>
        <w:t>членот на избирачкиот одбор Ана Мојсовска на</w:t>
      </w:r>
      <w:r>
        <w:rPr>
          <w:rFonts w:cs="Arial" w:ascii="Arial" w:hAnsi="Arial"/>
          <w:shadow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hadow/>
          <w:sz w:val="22"/>
          <w:szCs w:val="22"/>
          <w:vertAlign w:val="subscript"/>
        </w:rPr>
        <w:t>кого му престанал</w:t>
      </w:r>
      <w:r>
        <w:rPr>
          <w:rFonts w:cs="Arial" w:ascii="Arial" w:hAnsi="Arial"/>
          <w:shadow/>
          <w:sz w:val="22"/>
          <w:szCs w:val="22"/>
          <w:vertAlign w:val="subscript"/>
          <w:lang w:val="ru-RU"/>
        </w:rPr>
        <w:t xml:space="preserve">  </w:t>
      </w:r>
      <w:r>
        <w:rPr>
          <w:rFonts w:cs="Arial" w:ascii="Arial" w:hAnsi="Arial"/>
          <w:shadow/>
          <w:sz w:val="22"/>
          <w:szCs w:val="22"/>
          <w:vertAlign w:val="subscript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hadow/>
          <w:sz w:val="22"/>
          <w:szCs w:val="22"/>
          <w:vertAlign w:val="subscript"/>
        </w:rPr>
        <w:t>Александар Диље  ул. Руди Чајевац бр. 41/1, СДСМ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181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67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иниша Богоевски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Антонио Тошев ул. Владимир Комаров бр9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Јаготка Миленк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Стојмир Стојанов ул. Владимир Комаров бр.6/2/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 Зоран Михајл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>Звонко Василевски ул. Владимир Комаров бр. 6/4/</w:t>
      </w:r>
      <w:r>
        <w:rPr>
          <w:rFonts w:cs="Arial" w:ascii="Arial Narrow" w:hAnsi="Arial Narrow"/>
          <w:b/>
          <w:sz w:val="22"/>
          <w:szCs w:val="22"/>
        </w:rPr>
        <w:t>15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7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лаѓана Икономов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причини : се избира лицето : </w:t>
      </w:r>
      <w:r>
        <w:rPr>
          <w:rFonts w:cs="Arial" w:ascii="Arial" w:hAnsi="Arial"/>
          <w:b/>
          <w:sz w:val="22"/>
          <w:szCs w:val="22"/>
        </w:rPr>
        <w:t xml:space="preserve">Драган Живковиќ ЈЗУ Универзитетска клиника за ТОАРИЛУЦ 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" w:hAnsi="Arial"/>
          <w:sz w:val="22"/>
          <w:szCs w:val="22"/>
        </w:rPr>
        <w:t>На местото на заменик членот на избирачкиот одбор Тања Јосим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губење статус на вработен во државна администрација се избира лицето; </w:t>
      </w:r>
      <w:r>
        <w:rPr>
          <w:rFonts w:cs="Arial" w:ascii="Arial" w:hAnsi="Arial"/>
          <w:b/>
          <w:sz w:val="22"/>
          <w:szCs w:val="22"/>
        </w:rPr>
        <w:t>Маре Димитрова ЈОУДГ ,,Пролет Карпош – Скопје ул. Владимир Комаров бр.1/3/2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заменик членот на избирачкиот одбор Емилија Роп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поради семејни  причини се избира лицето;</w:t>
      </w:r>
      <w:r>
        <w:rPr>
          <w:rFonts w:cs="Arial" w:ascii="Arial" w:hAnsi="Arial"/>
          <w:b/>
          <w:sz w:val="22"/>
          <w:szCs w:val="22"/>
        </w:rPr>
        <w:t>Билјана Перковска Генерален секретаријат на ВРМ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Благоја Димулк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Зоран Бојанинов ул. Владимир Комаров бр. 16/4/4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Лела Тримче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Стефо Ажиески ул. Владимир Комаров бр.16/1-19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Лидија Крст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Благоја Димулковски ул. Владимир Комаров бр.12/1/17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Стефо Ажие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Светлана Талеска ул. Владимир Комаров бр. 13/23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76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претседателот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избирачкиот одбор Лилјана Саркисјан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причини  се избира лицето : </w:t>
      </w:r>
      <w:r>
        <w:rPr>
          <w:rFonts w:cs="Arial" w:ascii="Arial" w:hAnsi="Arial"/>
          <w:b/>
          <w:sz w:val="22"/>
          <w:szCs w:val="22"/>
        </w:rPr>
        <w:t xml:space="preserve"> Александар Димитровски ул. Владимир Комаров бр.23 Министерство за земјоделство, шумарство и водостопанств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Благоја Кокар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Билјана Кокаровска ул. Владимир Комаров бр. 20/45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аше Трајк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Катарина Илиевска ул. Владимир Комаров бр. 21/20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Даниела Мит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Маја Кокароска  ул. Владимир Комаров бр. 20/45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ера Арсо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Ѓорѓи Митрески ул. Владимир Комаров бр. 20/12, СДСМ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7</w:t>
      </w:r>
      <w:r>
        <w:rPr>
          <w:rFonts w:cs="Arial" w:ascii="Arial" w:hAnsi="Arial"/>
          <w:b/>
          <w:sz w:val="28"/>
          <w:szCs w:val="28"/>
          <w:lang w:val="ru-RU"/>
        </w:rPr>
        <w:t>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це Јовчевски </w:t>
      </w:r>
      <w:r>
        <w:rPr>
          <w:rFonts w:cs="Arial" w:ascii="Arial" w:hAnsi="Arial"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Тони Петревски, ул. Пандил Шишков бр. 5/9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от на избирачкиот одбор </w:t>
      </w:r>
      <w:r>
        <w:rPr>
          <w:rFonts w:cs="Arial" w:ascii="Arial" w:hAnsi="Arial"/>
          <w:sz w:val="22"/>
          <w:szCs w:val="22"/>
          <w:lang w:val="ru-RU"/>
        </w:rPr>
        <w:t xml:space="preserve"> Стојан Ташевски</w:t>
      </w:r>
      <w:r>
        <w:rPr>
          <w:rFonts w:cs="Arial" w:ascii="Arial" w:hAnsi="Arial"/>
          <w:sz w:val="22"/>
          <w:szCs w:val="22"/>
        </w:rPr>
        <w:t xml:space="preserve">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Бранко Колевски, ул. Владимир Комаров 23/1, СДСМ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7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 Милица Беслаќ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 се избира лицето : </w:t>
      </w:r>
      <w:r>
        <w:rPr>
          <w:rFonts w:cs="Arial" w:ascii="Arial" w:hAnsi="Arial"/>
          <w:b/>
          <w:sz w:val="22"/>
          <w:szCs w:val="22"/>
        </w:rPr>
        <w:t>Катерина Алексоска ул. Руди Чајевац бр.10 Министерство за здравст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итомир Веле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Илија Петковски ул. Петар Ацев бр. 6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Даниел Џајков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Љупка Давковска  ул. Вангел Тодорвски бр. 11/4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Кристина Манасиј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Златко Боројевиќ ул. Руди Чајевац бр. 6/20, СДС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79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арија Јанкул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причини  се избира лицето : </w:t>
      </w:r>
      <w:r>
        <w:rPr>
          <w:rFonts w:cs="Arial" w:ascii="Arial" w:hAnsi="Arial"/>
          <w:b/>
          <w:sz w:val="22"/>
          <w:szCs w:val="22"/>
        </w:rPr>
        <w:t xml:space="preserve">Александра Алексовска  ул. Петар Ацев бр.12 Агенција за катастар на недвижност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 членот на избирачкиот одбор  Александар Скепар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причини  се избира лицето : </w:t>
      </w:r>
      <w:r>
        <w:rPr>
          <w:rFonts w:cs="Arial" w:ascii="Arial" w:hAnsi="Arial"/>
          <w:b/>
          <w:sz w:val="22"/>
          <w:szCs w:val="22"/>
        </w:rPr>
        <w:t>Радмила Шоповска бул. Кузман Ј. Питу бр. 26 Општина Чучер Сандево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Доне Кукуди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Љубица Ѓорчева ул. Венјамин Мачуковски бр. 8/2/12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ихаела Патароковска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>Убавка Патароковск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ул.Симеон Кавракиров бр. 12/2-14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Борис Арџелиев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Снежана Мирковска ул. Петар Ацев бр. 6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shadow/>
          <w:sz w:val="22"/>
          <w:szCs w:val="22"/>
          <w:vertAlign w:val="subscript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Убавка Патарок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Венцо Станоевски ул. Симеон Кавракиров бр. 16/1-6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Петар Доновски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Елена Канзурова, ул. Анастас Митрев бр.29/9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Љуба Шапрданова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Анастасија Николова, ул. Петар Ацев бр.27/1-12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Златко Боројевиќ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Бранислав Игњатов, ул. Петар Ацев бр. 27/2/7, СДС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аси Димулков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</w:t>
      </w:r>
      <w:r>
        <w:rPr>
          <w:rFonts w:cs="Arial" w:ascii="Arial" w:hAnsi="Arial"/>
          <w:b/>
          <w:sz w:val="22"/>
          <w:szCs w:val="22"/>
        </w:rPr>
        <w:t>Анкица Арџелиева, ул. Венјамин Мачуковски 28/2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нкица Арџелиев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 Александар Николов, ул. Венјамин Мачуковски 4/3/10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Мирјана Спасов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Лепосава Зафировска, ул. Венјамин Мачуковски 19/1-2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8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</w:t>
      </w:r>
      <w:r>
        <w:rPr>
          <w:rFonts w:cs="Arial" w:ascii="Arial" w:hAnsi="Arial"/>
          <w:sz w:val="22"/>
          <w:szCs w:val="22"/>
          <w:lang w:val="en-US"/>
        </w:rPr>
        <w:t xml:space="preserve"> E</w:t>
      </w:r>
      <w:r>
        <w:rPr>
          <w:rFonts w:cs="Arial" w:ascii="Arial" w:hAnsi="Arial"/>
          <w:sz w:val="22"/>
          <w:szCs w:val="22"/>
        </w:rPr>
        <w:t>лизабета Џамба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причини , се избира лицето :  </w:t>
      </w:r>
      <w:r>
        <w:rPr>
          <w:rFonts w:cs="Arial" w:ascii="Arial" w:hAnsi="Arial"/>
          <w:b/>
          <w:sz w:val="22"/>
          <w:szCs w:val="22"/>
        </w:rPr>
        <w:t xml:space="preserve">Блага Цекова бул Кузман Ј. Питу бр.15 ДСТУ Марија Кири – Склодовска - Скопје </w:t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претседателот </w:t>
      </w:r>
      <w:r>
        <w:rPr>
          <w:rFonts w:cs="Arial" w:ascii="Arial" w:hAnsi="Arial"/>
          <w:sz w:val="22"/>
          <w:szCs w:val="22"/>
        </w:rPr>
        <w:t>на избирачкиот одбор Гордана Златева Велк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губење статус на вработен во јавна администрација се избира лицето :  </w:t>
      </w:r>
      <w:r>
        <w:rPr>
          <w:rFonts w:cs="Arial" w:ascii="Arial" w:hAnsi="Arial"/>
          <w:b/>
          <w:sz w:val="22"/>
          <w:szCs w:val="22"/>
        </w:rPr>
        <w:t>Елпида Настевска ул Фрањо Клуз бр. 5 ОУ Невена Ѓеорѓиева Дуња - К. В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Чедомир Цветан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губење статус на вработен во јавна администрација  се избира лицето </w:t>
      </w:r>
      <w:r>
        <w:rPr>
          <w:rFonts w:cs="Arial" w:ascii="Arial" w:hAnsi="Arial"/>
          <w:b/>
          <w:sz w:val="22"/>
          <w:szCs w:val="22"/>
        </w:rPr>
        <w:t>:  Стојан Христов ул. Фрањо Клуз бр. 11-б ЈУ ДКЦ Карпош - 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ања Ралев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Лидија Јовановска ул. Кузман Ј. Питу бр. 26/1/19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Миодраг Убовиќ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Јордан Еленовски ул. Кузман Ј. Питу бр. 15/3-13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Билјана Никол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Валентина Ангелова ул. Кузман Ј. Питу  бр. 15/1/28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Татјана Анче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Борис Костовски ул. Фрањо Клуз  бр. 2/2-6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лија Петковски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Елизабета Божинова, ул. Анастас Митрев  бр.20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Ненад Бабиќ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 xml:space="preserve">Киро Ризовски, бул. Јане Сандански бр. 12/6-17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Светлана Филиповск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Сашо Лакински, ул. Руди Чајавец 8/37, ВМРО-ДПМНЕ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Зора Ѓорѓе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Моника Ризовска, бул. Јане Сандански 12/6-17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8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 Евдокија Георгиев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, се избира лицето : </w:t>
      </w:r>
      <w:r>
        <w:rPr>
          <w:rFonts w:cs="Arial" w:ascii="Arial" w:hAnsi="Arial"/>
          <w:b/>
          <w:sz w:val="22"/>
          <w:szCs w:val="22"/>
        </w:rPr>
        <w:t>Анета Стефановска ул. Пандил Шишков бр.4 Министерство за животна средина и просторни планирањ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Елизабета Божинов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Ацо Стефановски ул. Трета Македонска Бригада бр. 21/2/8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Ица Николов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Драган Цветковски  ул. Вангел Тодоровски бр. 7/9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Зорица Василе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Билјана Кондова ул. Венјамин Мачуковски бр. 24/3/4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Анастасија Николо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Анита Тодороска ул. Пандил Шишкпов  бр. 16/5, СДСМ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8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 Ружа Дим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,  се избира лицето :  </w:t>
      </w:r>
      <w:r>
        <w:rPr>
          <w:rFonts w:cs="Arial" w:ascii="Arial" w:hAnsi="Arial"/>
          <w:b/>
          <w:sz w:val="22"/>
          <w:szCs w:val="22"/>
        </w:rPr>
        <w:t>Јулијана Маневска бул. Трета Македонска Бригада бр.23 Државно Правобранителство на Р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Славица Саве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причини  се избира лицето : </w:t>
      </w:r>
      <w:r>
        <w:rPr>
          <w:rFonts w:cs="Arial" w:ascii="Arial" w:hAnsi="Arial"/>
          <w:b/>
          <w:sz w:val="22"/>
          <w:szCs w:val="22"/>
        </w:rPr>
        <w:t>Светлана Антовска бул. Трета Македонска Бригада бр. 23 Клиника за инфективни болести и фебрилни состојб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Дејан Ангелк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Благица Настевска  ул. Бојмија бр. 8/30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Трајче Мицев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Софија Муратовска бул. Трета Македонскла Бригада бр. 13/57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Омер Мамуд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Дејан Ангелковски бул. Трета Македонска Бригада 1 бр. 7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86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 Жарко Чауше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губење статус на вработен во општинска администрација се избира лицето : </w:t>
      </w:r>
      <w:r>
        <w:rPr>
          <w:rFonts w:cs="Arial" w:ascii="Arial" w:hAnsi="Arial"/>
          <w:b/>
          <w:sz w:val="22"/>
          <w:szCs w:val="22"/>
        </w:rPr>
        <w:t>Анета Пашоска ул. Владимир Комаров бр.33 АСУЦ Боро Петрушевски Скопје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Татајана Аце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Гордана Ацеска ул. Ангел Димовски бр. 8/4-19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8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Љубица Давковска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Весна Томовска, бул. Партизански одреди бр.131/17, ВМРО-ДПМНЕ</w:t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нежана Котевска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Виктор Ристовски, бул. Јане Сандански бр. 22/1-17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Невена Нешовиќ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 xml:space="preserve">Љубиша Јакимиќ 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ул. Коста Новаковиќ 20/1/16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Јовица Златевс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Владимир Ацески, ул. Ангел Димовски бр. 8/4-19, 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8</w:t>
      </w:r>
      <w:r>
        <w:rPr>
          <w:rFonts w:cs="Arial" w:ascii="Arial" w:hAnsi="Arial"/>
          <w:b/>
          <w:sz w:val="28"/>
          <w:szCs w:val="28"/>
        </w:rPr>
        <w:t>8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есна Трајче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, се избира лицето : </w:t>
      </w:r>
      <w:r>
        <w:rPr>
          <w:rFonts w:cs="Arial" w:ascii="Arial" w:hAnsi="Arial"/>
          <w:b/>
          <w:sz w:val="22"/>
          <w:szCs w:val="22"/>
        </w:rPr>
        <w:t>Васил Стои</w:t>
      </w:r>
      <w:r>
        <w:rPr>
          <w:rFonts w:cs="Arial" w:ascii="Arial" w:hAnsi="Arial"/>
          <w:b/>
          <w:sz w:val="22"/>
          <w:szCs w:val="22"/>
          <w:lang w:val="en-US"/>
        </w:rPr>
        <w:t>j</w:t>
      </w:r>
      <w:r>
        <w:rPr>
          <w:rFonts w:cs="Arial" w:ascii="Arial" w:hAnsi="Arial"/>
          <w:b/>
          <w:sz w:val="22"/>
          <w:szCs w:val="22"/>
        </w:rPr>
        <w:t xml:space="preserve">миловски ул. Коста Новаковиќ бр. 48 ЈЗУ  ГОБ 8ми Септемвр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ерка Ковач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причини ,  се избира лицето : </w:t>
      </w:r>
      <w:r>
        <w:rPr>
          <w:rFonts w:cs="Arial" w:ascii="Arial" w:hAnsi="Arial"/>
          <w:b/>
          <w:sz w:val="22"/>
          <w:szCs w:val="22"/>
        </w:rPr>
        <w:t>Војче Калемџиевски ул. Коста Новаковиќ бр. 50 ДСТУ Марија Кири - Склодовс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Ацо Стефан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Менка Стојановск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л. Ангел Димовски бр. 8/4/8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Бобан Тасе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Снежана Котевска ул. Коста Новаковиќ бр. 48/1-6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Маринко Несторо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Игор Стојановски ул. Коста Новаковиќ бр. 46/2/8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Аница Николиќ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Емилија  Илиева ул. Коста Новаковиќ  бр. 46/3-10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8</w:t>
      </w:r>
      <w:r>
        <w:rPr>
          <w:rFonts w:cs="Arial" w:ascii="Arial" w:hAnsi="Arial"/>
          <w:b/>
          <w:sz w:val="28"/>
          <w:szCs w:val="28"/>
        </w:rPr>
        <w:t>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есна Трајче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, се избира лицето : </w:t>
      </w:r>
      <w:r>
        <w:rPr>
          <w:rFonts w:cs="Arial" w:ascii="Arial" w:hAnsi="Arial"/>
          <w:b/>
          <w:sz w:val="22"/>
          <w:szCs w:val="22"/>
        </w:rPr>
        <w:t>Васил Стои</w:t>
      </w:r>
      <w:r>
        <w:rPr>
          <w:rFonts w:cs="Arial" w:ascii="Arial" w:hAnsi="Arial"/>
          <w:b/>
          <w:sz w:val="22"/>
          <w:szCs w:val="22"/>
          <w:lang w:val="en-US"/>
        </w:rPr>
        <w:t>j</w:t>
      </w:r>
      <w:r>
        <w:rPr>
          <w:rFonts w:cs="Arial" w:ascii="Arial" w:hAnsi="Arial"/>
          <w:b/>
          <w:sz w:val="22"/>
          <w:szCs w:val="22"/>
        </w:rPr>
        <w:t xml:space="preserve">миловски ул. Коста Новаковиќ бр. 48 ЈЗУ  ГОБ 8ми Септемвр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ерка Ковач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причини ,  се избира лицето : </w:t>
      </w:r>
      <w:r>
        <w:rPr>
          <w:rFonts w:cs="Arial" w:ascii="Arial" w:hAnsi="Arial"/>
          <w:b/>
          <w:sz w:val="22"/>
          <w:szCs w:val="22"/>
        </w:rPr>
        <w:t>Војче Калемџиевски ул. Коста Новаковиќ бр. 50 ДСТУ Марија Кири - Склодовс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Ацо Стефан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Менка Стојановск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л. Ангел Димовски бр. 8/4/8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Бобан Тасе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Снежана Котевска ул. Коста Новаковиќ бр. 48/1-6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Маринко Несторо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Игор Стојановски ул. Коста Новаковиќ бр. 46/2/8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Аница Николиќ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Емилија  Илиева ул. Коста Новаковиќ  бр. 46/3-10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9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Бранка Марковиќ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се избира лицето : </w:t>
      </w:r>
      <w:r>
        <w:rPr>
          <w:rFonts w:cs="Arial" w:ascii="Arial" w:hAnsi="Arial"/>
          <w:b/>
          <w:sz w:val="22"/>
          <w:szCs w:val="22"/>
        </w:rPr>
        <w:t xml:space="preserve">Радмила Апостолски бул. Јане Сандански бр. 22 ЈЗУ Универзитетска Клиника за кардиологија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Даниела Ристов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Димитар Ивановски бул. Јане Сандански бр. 3/4/14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Македонка Ризаов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Драган Јованов бул. Јане Сандански бр. 5/3-14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Грозда Гуско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Нада Михаилова  бул. АВНОЈ бр. 4/3/13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Јелица Никол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Гордана Ристовска бул. Јане Сандански  бр. 22/1-17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9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от на избирачкиот одбор Лилјана Наумова Марчетиќ </w:t>
      </w:r>
      <w:r>
        <w:rPr>
          <w:rFonts w:cs="Arial" w:ascii="Arial" w:hAnsi="Arial"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губење статус на вработен во МНР се именува лицето :  </w:t>
      </w:r>
      <w:r>
        <w:rPr>
          <w:rFonts w:cs="Arial" w:ascii="Arial" w:hAnsi="Arial"/>
          <w:b/>
          <w:sz w:val="22"/>
          <w:szCs w:val="22"/>
        </w:rPr>
        <w:t>Светлана Коцева ОУ Георги Димитров ул.Владимир Комаров бр.7/4</w:t>
      </w:r>
    </w:p>
    <w:p>
      <w:pPr>
        <w:pStyle w:val="Normal"/>
        <w:jc w:val="both"/>
        <w:rPr>
          <w:rFonts w:ascii="Arial" w:hAnsi="Arial" w:cs="Arial"/>
          <w:shadow/>
          <w:vertAlign w:val="subscript"/>
          <w:lang w:val="ru-RU"/>
        </w:rPr>
      </w:pPr>
      <w:r>
        <w:rPr>
          <w:rFonts w:cs="Arial" w:ascii="Arial" w:hAnsi="Arial"/>
          <w:shadow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Игор Ташев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 xml:space="preserve">Десанка Тевдовска, бул. Јане Сандански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р.11/2/24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Зоран Панчевски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Соња Фортуманова, бул. Јане Сандански бр. 11/2-36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Ана Дојчиновска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Ненад Петровиќ, бул. Јане Сандански бр.5/4/13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Бранко Колевс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Јелица Николовска, бул. Јане Сандански бр. 7/31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оња Смилевска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Лазар Дамјановски, бул. АВНОЈ бр. 8/3/26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Гаврило Андонов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Рајна Качуркова, бул. АВНОЈ бр.16/2-3, СДСМ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  <w:vertAlign w:val="subscript"/>
        </w:rPr>
      </w:pPr>
      <w:r>
        <w:rPr>
          <w:rFonts w:cs="Arial" w:ascii="Arial" w:hAnsi="Arial"/>
          <w:shadow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Филип Саздов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Даниела Ристова, бул. Јане Сандански бр.5/3/13, 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69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претседателот </w:t>
      </w:r>
      <w:r>
        <w:rPr>
          <w:rFonts w:cs="Arial" w:ascii="Arial" w:hAnsi="Arial"/>
          <w:sz w:val="22"/>
          <w:szCs w:val="22"/>
        </w:rPr>
        <w:t>на избирачкиот одбор Радица Никодин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 причини  се избира лицето : </w:t>
      </w:r>
      <w:r>
        <w:rPr>
          <w:rFonts w:cs="Arial" w:ascii="Arial" w:hAnsi="Arial"/>
          <w:b/>
          <w:sz w:val="22"/>
          <w:szCs w:val="22"/>
        </w:rPr>
        <w:t>Снежанка Јанкуловска ЈОУДГ Срничка ул. Владимир Комаров бр.8/3-9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hadow/>
          <w:vertAlign w:val="subscript"/>
        </w:rPr>
      </w:pPr>
      <w:r>
        <w:rPr>
          <w:rFonts w:cs="Arial" w:ascii="Arial" w:hAnsi="Arial"/>
          <w:b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ерица Јован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Благоја Дојчиновски бул. АВНОЈ бр. 12/1/18 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Мирослав Ристе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Бранко Ристески бул. АВНОЈ бр. 18/2-12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Оливера Крст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Петар Ѓозев  бул. АВНОЈ бр. 20/3/11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Енис Муратаѓиќ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Зоран Панчевски бул. АВНОЈ  бр. 20/3-8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9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Благој Чоче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член од  политичката партија ВМРО-ДПМНЕ  се именува лицето :</w:t>
      </w:r>
      <w:r>
        <w:rPr>
          <w:rFonts w:cs="Arial" w:ascii="Arial" w:hAnsi="Arial"/>
          <w:b/>
          <w:sz w:val="22"/>
          <w:szCs w:val="22"/>
        </w:rPr>
        <w:t>Виолета Каркинска бул . Јане Сандански бр.37/3/16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  <w:lang w:val="ru-RU"/>
        </w:rPr>
      </w:pPr>
      <w:r>
        <w:rPr>
          <w:rFonts w:cs="Arial" w:ascii="Arial" w:hAnsi="Arial"/>
          <w:shadow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ите Бојко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Снежана Костовска, бул. Јане Сандански бр.19/1-5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Петре Антов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Виктор Барбутов, бул. Јане Сандански бр.15/1/27, 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Зоран Костовс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Мите Бојковски, бул. Јане Сандански бр.19/1-28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9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Танча Алексовска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Виолета Кузмановска, бул. Јане Сандански бр.17/1-21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Бошко Петков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Маријана Поповска, бул. Јане Сандански бр.27/21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ладимир Илиќ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Жарко Кузмановски, Јане Сандански бр.17/1-21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9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Бисерка Илиевска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губење на статус на вработен на јавна администрација се именува лицето :  </w:t>
      </w:r>
      <w:r>
        <w:rPr>
          <w:rFonts w:cs="Arial" w:ascii="Arial" w:hAnsi="Arial"/>
          <w:b/>
          <w:sz w:val="22"/>
          <w:szCs w:val="22"/>
        </w:rPr>
        <w:t>Весна Павловиќ ОУ Браќа Рамиз Хамид – Шуто Оризари ул.Владимир Комаров бр.6/2/10</w:t>
      </w:r>
    </w:p>
    <w:p>
      <w:pPr>
        <w:pStyle w:val="Normal"/>
        <w:jc w:val="both"/>
        <w:rPr>
          <w:rFonts w:ascii="Arial" w:hAnsi="Arial" w:cs="Arial"/>
          <w:shadow/>
          <w:vertAlign w:val="subscript"/>
          <w:lang w:val="ru-RU"/>
        </w:rPr>
      </w:pPr>
      <w:r>
        <w:rPr>
          <w:rFonts w:cs="Arial" w:ascii="Arial" w:hAnsi="Arial"/>
          <w:shadow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Трајан Митревски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Марина Павлевска, бул. АВНОЈ бр.24/4/4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нежана Костовска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Ратка Стојановска, бул. АВНОЈ бр. 28/27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Магде Митревска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Трајан Митревски, бул. АВНОЈ бр.36/2/4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Ратка Стојанов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Катерина Стојанов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лигориевска, бул. АВНОЈ бр.28/27,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97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Александар Панче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Танча Алексовска, бул. АВНОЈ бр.24/3-12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Билјана Божиновска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Милка Стојковска, бул. АВНОЈ бр.42/1/10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иолета Кузманов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Елица Ѓоргиева, бул. АВНОЈ бр. 42/3-14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9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ирјана Петровска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Драган Ивановс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бул. Јане Сандански бр.37/2/2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Јовица Станковиќ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Славче Ралевски, бул. Јане Сандански бр. 83/1-8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Никола Бундов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Маријана Петровска, бул. Јане Сандански бр.35/4/10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Јелица Зигомано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Снежана Спиркоска, бул. Јане Сандански бр. 35/5-2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ru-RU"/>
        </w:rPr>
        <w:t>99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Кристина Трајчевска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Елизабета Најдова, бул. Јане Сандански бр.45/29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ирослав Бошковиќ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Лилјана Лакиќ, бул. Јане Сандански бр. 45/44, СДС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Игор Јованов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Елена Аврамовска- Костовска Бул. Јане Сандански бр.45/25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Мире Евгениев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Даница Нонковска, бул. Јане Сандански бр.45/48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Берто Голабов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Маја Георгиева, бул. В. С. Бато бр.41/1/23, ВМРО-ДПМНЕ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hadow/>
          <w:sz w:val="22"/>
          <w:szCs w:val="22"/>
          <w:vertAlign w:val="subscript"/>
        </w:rPr>
      </w:pPr>
      <w:r>
        <w:rPr>
          <w:rFonts w:cs="Arial" w:ascii="Arial" w:hAnsi="Arial"/>
          <w:shadow/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Трајан Петревс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Виолета Кусева, бул. Јане Сандански бр. 83/1-22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70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членот на избирачкиот одбор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Златко Кузман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Елена Пармаковска, Бул. Јане Сандански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р.85/2/13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иолета Спасе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: Влатко Ѓуровск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ул. Јане Сандански бр.81/1-1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Елена Пермак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Катерина Михалчиќ Бул. Јане Сандански бр.91/3/13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иолета Кусева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>Дејан Милески Бул. Јане Сандански бр.87/1-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02</w:t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илка Тримчевска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Весна Фабијанска, бул. Јане Сандански бр.101/26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  <w:lang w:val="en-US"/>
        </w:rPr>
      </w:pPr>
      <w:r>
        <w:rPr>
          <w:rFonts w:cs="Arial" w:ascii="Arial" w:hAnsi="Arial"/>
          <w:shadow/>
          <w:vertAlign w:val="subscript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етодија Луче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Миливоје Стојановиќ, бул. Јане Сандански бр.67/2-13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Невенка Паунко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Јасмина Петрова, бул. Јане Сандански бр. 59/2-7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70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арика Каранфилова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 се избира лицето :  </w:t>
      </w:r>
      <w:r>
        <w:rPr>
          <w:rFonts w:cs="Arial" w:ascii="Arial" w:hAnsi="Arial"/>
          <w:b/>
          <w:sz w:val="22"/>
          <w:szCs w:val="22"/>
        </w:rPr>
        <w:t>Тонче Трајковски бул. Јане Сандански бр.109 ПОУ Д-р Златан Сремец – училиште за образование на деца попр. во психо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иолета Кузман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Тони Петрески бул. Јане Сандански бр.109/3-12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 Славчо Ралевски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:  Благоја Најдовски бул. Јане Сандански бр.107/1-7,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0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Јосиф Билин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губење статус на вработен во државна администрација се избира лицето :  </w:t>
      </w:r>
      <w:r>
        <w:rPr>
          <w:rFonts w:cs="Arial" w:ascii="Arial" w:hAnsi="Arial"/>
          <w:b/>
          <w:sz w:val="22"/>
          <w:szCs w:val="22"/>
        </w:rPr>
        <w:t>Теофил Николовски бул. АВНОЈ бр.70 НУ Македонска опера и бал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Драган Пенков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Ленка  Зафирова бул. АВНОЈ бр. 72/45  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Игор Панче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Душан Проковиќ бул. АВНОЈ бр. 72/25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Родна Никл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Игор Србиновски  бул. АВНОЈ  бр. 72/23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0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 на избирачкиот одбор Елизабета Хаџи – Димитриу Поповска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 причини  се избира лицето :  </w:t>
      </w:r>
      <w:r>
        <w:rPr>
          <w:rFonts w:cs="Arial" w:ascii="Arial" w:hAnsi="Arial"/>
          <w:b/>
          <w:sz w:val="22"/>
          <w:szCs w:val="22"/>
        </w:rPr>
        <w:t>Марија Николиќ бул. АВНОЈ бр. 92 Ветеринарен факулт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претседателот </w:t>
      </w:r>
      <w:r>
        <w:rPr>
          <w:rFonts w:cs="Arial" w:ascii="Arial" w:hAnsi="Arial"/>
          <w:sz w:val="22"/>
          <w:szCs w:val="22"/>
        </w:rPr>
        <w:t>на избирачкиот одбор Јордан Кусевски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се избира лицето : </w:t>
      </w:r>
      <w:r>
        <w:rPr>
          <w:rFonts w:cs="Arial" w:ascii="Arial" w:hAnsi="Arial"/>
          <w:b/>
          <w:sz w:val="22"/>
          <w:szCs w:val="22"/>
        </w:rPr>
        <w:t>Влатко Цветаноски  бул. АВНОЈ бр. 86 Министерство за животна средина и просторно планирање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hadow/>
          <w:vertAlign w:val="subscript"/>
        </w:rPr>
      </w:pPr>
      <w:r>
        <w:rPr>
          <w:rFonts w:cs="Arial" w:ascii="Arial" w:hAnsi="Arial"/>
          <w:b/>
          <w:shadow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Елена Каранфиловска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поради здравствени причини  се избира лицето :</w:t>
      </w:r>
      <w:r>
        <w:rPr>
          <w:rFonts w:cs="Arial" w:ascii="Arial" w:hAnsi="Arial"/>
          <w:b/>
          <w:sz w:val="22"/>
          <w:szCs w:val="22"/>
        </w:rPr>
        <w:t xml:space="preserve"> Роза Живковска бул. АВНОЈ бр. 86 Министерство за надворешни работи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Горан Николов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Катерина Стојчевска Бул. АВНОЈ бр.98/20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Марко Данил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Верка Крстевска Бул АВНОЈ  бр.82/2-29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Ана Лазаро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Љупчо Билјановски  бул. АВНОЈ бр. 98/4, ВМРО-ДПМНЕ </w:t>
      </w:r>
    </w:p>
    <w:p>
      <w:pPr>
        <w:pStyle w:val="Normal"/>
        <w:jc w:val="both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ера Крст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Владимир Николиќ бул. АВНОЈ бр.92/2-7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Јана Стојановска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 xml:space="preserve">Виолета Спасеска, бул. Јане Сандански бр.93/1-14, СДСМ 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Благоја Симонов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Надица Страчков, бул. АВНОЈ бр.106/3/11, 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Македонка Шурдовска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Соња Макешовска, бул. АВНОЈ бр.108/38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членот на избирачкиот одбор Весела Соколовска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причини се избира лицето : </w:t>
      </w:r>
      <w:r>
        <w:rPr>
          <w:rFonts w:cs="Arial" w:ascii="Arial" w:hAnsi="Arial"/>
          <w:b/>
          <w:sz w:val="22"/>
          <w:szCs w:val="22"/>
        </w:rPr>
        <w:t>Киро Ристов булАСНОМ бр. 8 ЈУ Музеј на Град 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Јорданка Спир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Павлина Божиновска БУл. АСНОМ бр. 8/1-28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Нташа Јаче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</w:t>
      </w:r>
      <w:r>
        <w:rPr>
          <w:rFonts w:cs="Arial" w:ascii="Arial" w:hAnsi="Arial"/>
          <w:b/>
          <w:sz w:val="22"/>
          <w:szCs w:val="22"/>
        </w:rPr>
        <w:t>Лилјана Андоновска Бул. АСНОМ бр.8/1/8, 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Јорданка Спировска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Светлана Ефремовска Бул. АСНОМ бр.12/1-46  , СДСМ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09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 Снежана Ѓур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поради здравствени причини се избира лицето :</w:t>
      </w:r>
      <w:r>
        <w:rPr>
          <w:rFonts w:cs="Arial" w:ascii="Arial" w:hAnsi="Arial"/>
          <w:b/>
          <w:sz w:val="22"/>
          <w:szCs w:val="22"/>
        </w:rPr>
        <w:t>Соња Кирковска бул.АСНОМ бр. 16 ОУ Браќа Рамиз Хамид- Шуто Оризар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претседателот </w:t>
      </w:r>
      <w:r>
        <w:rPr>
          <w:rFonts w:cs="Arial" w:ascii="Arial" w:hAnsi="Arial"/>
          <w:sz w:val="22"/>
          <w:szCs w:val="22"/>
        </w:rPr>
        <w:t>на избирачкиот одбор Драгинка Стоилковска 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се избира лицето : </w:t>
      </w:r>
      <w:r>
        <w:rPr>
          <w:rFonts w:cs="Arial" w:ascii="Arial" w:hAnsi="Arial"/>
          <w:b/>
          <w:sz w:val="22"/>
          <w:szCs w:val="22"/>
        </w:rPr>
        <w:t>Наташа Колевска бул.АСНОМ бр.16 СУГС Димитар Влахов ЗРО 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тефан Тане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 xml:space="preserve">Чедо Кузмановски Бул.АСНОМ бр.18/3-10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Јанко Јанк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Ирена Стојанова Бул.АСНОМ бр.16/1/16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ерка Велк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Лилјана Кипровска Бул.АСНОМ бр.18/2-15  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претседателот </w:t>
      </w:r>
      <w:r>
        <w:rPr>
          <w:rFonts w:cs="Arial" w:ascii="Arial" w:hAnsi="Arial"/>
          <w:sz w:val="22"/>
          <w:szCs w:val="22"/>
        </w:rPr>
        <w:t>на избирачкиот одбор Љубинка Ковач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го му престанал мандатот во избирачкиот одбор, од следните причини : губење статус на вработен во јавна администрација се избира лицето :  </w:t>
      </w:r>
      <w:r>
        <w:rPr>
          <w:rFonts w:cs="Arial" w:ascii="Arial" w:hAnsi="Arial"/>
          <w:b/>
          <w:sz w:val="22"/>
          <w:szCs w:val="22"/>
        </w:rPr>
        <w:t xml:space="preserve">Михаило Апостолов бул. АСНОМ бр. 20 Музеј на Македониј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Петранка Стојановска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</w:t>
      </w:r>
      <w:r>
        <w:rPr>
          <w:rFonts w:cs="Arial" w:ascii="Arial" w:hAnsi="Arial"/>
          <w:b/>
          <w:sz w:val="22"/>
          <w:szCs w:val="22"/>
        </w:rPr>
        <w:t>Никола Цицоски бул.АСНОМ бр.20/2/13, 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Марјана Петко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Милка Спировска бул.АСНОМ бр.12/19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1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арко Шопов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Југослав Стојчевски, бул.АСНОМ бр.42/1/72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Дејан Медар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Златко Стојановски, бул. АСНОМ бр.42/1/43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Соња Марков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Фатмир Демири, бул. АСНОМ бр.40/91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1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иле Јованов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Белинда Илиоска Ѓорѓиева, бул. АСНОМ бр. 50/2/13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Иван Гио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 xml:space="preserve">Санде Џамбазов, бул. АСНОМ бр.44/4-6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Александар Арсов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Елизабета С. Илиевска, бул. АСНОМ бр. 44/2/13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Анета Џамбазо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 Иван Гиовски, бул. АСНОМ бр. 44/1-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1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 Катерина Марко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поради губење статус на вработен во јавна администрација се избира лицето :  </w:t>
      </w:r>
      <w:r>
        <w:rPr>
          <w:rFonts w:cs="Arial" w:ascii="Arial" w:hAnsi="Arial"/>
          <w:b/>
          <w:sz w:val="22"/>
          <w:szCs w:val="22"/>
        </w:rPr>
        <w:t>Евдокија Саздова бул. АСНОМ бр. 64 ЈЗУ  ГОБ 8ми Септемвр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 членот на избирачкиот одбор Васил Зигоманов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поради губење статус на вработен во државна администрација  се избира лицето : </w:t>
      </w:r>
      <w:r>
        <w:rPr>
          <w:rFonts w:cs="Arial" w:ascii="Arial" w:hAnsi="Arial"/>
          <w:b/>
          <w:sz w:val="22"/>
          <w:szCs w:val="22"/>
        </w:rPr>
        <w:t>Јулија Христовска бул. АСНОМ бр. 58 ЈОУД Росица – Ѓорче Петр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Зоран Јорданов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Костадин Ангелов бул.АСНОМ бр.62/2/2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Изабела Саве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Дарко Цветковски бул АСНОМ бр.64/3/14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Златка Кост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Бранислав Петковски бул.АСНОМ бр.58/2-13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1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Розета Каневчев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: доставен нов предлог за заменик член од  политичката партија ВМРО-ДПМНЕ се именува лицето </w:t>
      </w:r>
      <w:r>
        <w:rPr>
          <w:rFonts w:cs="Arial" w:ascii="Arial" w:hAnsi="Arial"/>
          <w:b/>
          <w:sz w:val="22"/>
          <w:szCs w:val="22"/>
        </w:rPr>
        <w:t>Менка Здравеска ОУ Браќа Миладиновци ул.Владимир Комаров бр.7/23-25</w:t>
      </w:r>
    </w:p>
    <w:p>
      <w:pPr>
        <w:pStyle w:val="Normal"/>
        <w:jc w:val="both"/>
        <w:rPr>
          <w:rFonts w:ascii="Arial" w:hAnsi="Arial" w:cs="Arial"/>
          <w:shadow/>
          <w:vertAlign w:val="subscript"/>
          <w:lang w:val="ru-RU"/>
        </w:rPr>
      </w:pPr>
      <w:r>
        <w:rPr>
          <w:rFonts w:cs="Arial" w:ascii="Arial" w:hAnsi="Arial"/>
          <w:shadow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Жарко Несторовски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Јанко Ралев, бул. АСНОМ бр.74/1/22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Никола Каранов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Звонимир Кироски, бул. АСНОМ бр.70/2-5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Виолета Илиевска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Зоран Јорданов, бул. АСНОМ бр.64/3/18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Јована Анчев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Никола Каранов, бул. АСНОМ бр.68/3-2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1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Љиља Трпк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 се избира лицето :  </w:t>
      </w:r>
      <w:r>
        <w:rPr>
          <w:rFonts w:cs="Arial" w:ascii="Arial" w:hAnsi="Arial"/>
          <w:b/>
          <w:sz w:val="22"/>
          <w:szCs w:val="22"/>
        </w:rPr>
        <w:t xml:space="preserve">Слободанка Јакимовска бул. Видое С. Бато бр 11 Шумарски факулте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Бети Андоновиќ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 се избира лицето </w:t>
      </w:r>
      <w:r>
        <w:rPr>
          <w:rFonts w:cs="Arial" w:ascii="Arial" w:hAnsi="Arial"/>
          <w:b/>
          <w:sz w:val="22"/>
          <w:szCs w:val="22"/>
        </w:rPr>
        <w:t>Ана Арсиќ бул. Видое С. Бато бр.8а – 2/29 ОУ за возрасни Макаренко Чаир - Чаи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Филарети Петревск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оран Јакимовски бул. Видое С. Бато бр.5/1/18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 Снежана Прокиќ, од следните причини : доставен нов предлог за член од  политичката партија СДСМ  се именува лицето :</w:t>
      </w:r>
      <w:r>
        <w:rPr>
          <w:rFonts w:cs="Arial" w:ascii="Arial" w:hAnsi="Arial"/>
          <w:b/>
          <w:sz w:val="22"/>
          <w:szCs w:val="22"/>
        </w:rPr>
        <w:t xml:space="preserve"> Петре Мицевски бул.Видое С. Бато бр.17/1-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иктор Ване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 xml:space="preserve"> Филарети Петревс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ул.Видое С.Бато бр.13/7/8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sz w:val="22"/>
          <w:szCs w:val="22"/>
          <w:vertAlign w:val="subscript"/>
        </w:rPr>
      </w:pPr>
      <w:r>
        <w:rPr>
          <w:rFonts w:cs="Arial" w:ascii="Arial" w:hAnsi="Arial"/>
          <w:shadow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Миодраг Прокиќ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СДСМ  се именува лицето</w:t>
      </w:r>
      <w:r>
        <w:rPr>
          <w:rFonts w:cs="Arial" w:ascii="Arial" w:hAnsi="Arial"/>
          <w:b/>
          <w:sz w:val="22"/>
          <w:szCs w:val="22"/>
        </w:rPr>
        <w:t xml:space="preserve"> , Катерина Трајчевска бул.Видое С. Бато бр.1/1-5, 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претседателот </w:t>
      </w:r>
      <w:r>
        <w:rPr>
          <w:rFonts w:cs="Arial" w:ascii="Arial" w:hAnsi="Arial"/>
          <w:sz w:val="22"/>
          <w:szCs w:val="22"/>
        </w:rPr>
        <w:t>на избирачкиот одбор Костадин Тасе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губење  статус на вработен во државна администрација се избира лицето : </w:t>
      </w:r>
      <w:r>
        <w:rPr>
          <w:rFonts w:cs="Arial" w:ascii="Arial" w:hAnsi="Arial"/>
          <w:b/>
          <w:sz w:val="22"/>
          <w:szCs w:val="22"/>
        </w:rPr>
        <w:t>Анастасија Горгиевска ЈЗУ Универзитетска клинаик аза ТОАРИЛУЦ ул.Владимир Комаров бр.7/39</w:t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Розета Каневче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 xml:space="preserve"> Менка Здравеска ОУ Браќа Миладиновци ул.Владимир Комаров 7/23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лагој Димитр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>Маја Стојановска Бул.Видое С.Бато бр 86/2/17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ојне Мирче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: Љубица Ристевска Бул.Видое С. Бато бр.27/2-8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Фили Арс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 xml:space="preserve"> Благица Митревска Бул.Видое С. Бато бр. 26/21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Љубица Рист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СДСМ  се именува лицето</w:t>
      </w:r>
      <w:r>
        <w:rPr>
          <w:rFonts w:cs="Arial" w:ascii="Arial" w:hAnsi="Arial"/>
          <w:b/>
          <w:sz w:val="22"/>
          <w:szCs w:val="22"/>
        </w:rPr>
        <w:t>,Тодора Стефкова Бул.Видое С.Бато бр.25/4-3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1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Љупка Петкова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поради семејни причини причинисе избира лицето : </w:t>
      </w:r>
      <w:r>
        <w:rPr>
          <w:rFonts w:cs="Arial" w:ascii="Arial" w:hAnsi="Arial"/>
          <w:b/>
          <w:sz w:val="22"/>
          <w:szCs w:val="22"/>
        </w:rPr>
        <w:t>Илинка Радомировиќ бул.Видое С.Бато бр.35/2/16 СУГС Димитар Влах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членот на избирачкиот одбор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Николовска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>Панче Спасовски Бул.Видое С. Бато бр.37/3/4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Љубомир Божин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член од  политичката партија СДСМ  се именува лицето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иолета Мирчевска Бул.Видое С. Бато бр.35/3-17, 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Снежана Сазд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 xml:space="preserve"> Жаклина Николовска Бул.Видое С. Бато бр.35/3/19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Ана Јанкул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СДСМ  се именува лицето</w:t>
      </w:r>
      <w:r>
        <w:rPr>
          <w:rFonts w:cs="Arial" w:ascii="Arial" w:hAnsi="Arial"/>
          <w:b/>
          <w:sz w:val="22"/>
          <w:szCs w:val="22"/>
        </w:rPr>
        <w:t>, Васка Мирчевска Бул.Видое С. Бато бр.35/3-17,СДС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Анета Арсовска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се избира лицето : </w:t>
      </w:r>
      <w:r>
        <w:rPr>
          <w:rFonts w:cs="Arial" w:ascii="Arial" w:hAnsi="Arial"/>
          <w:b/>
          <w:sz w:val="22"/>
          <w:szCs w:val="22"/>
        </w:rPr>
        <w:t>Едвард Николов бул.Видое С.Бато бр.65/3/12 ЈЗУ Институ за трансфизиолошка медицина РМ</w:t>
      </w:r>
    </w:p>
    <w:p>
      <w:pPr>
        <w:pStyle w:val="Normal"/>
        <w:jc w:val="both"/>
        <w:rPr>
          <w:rFonts w:ascii="Arial" w:hAnsi="Arial" w:cs="Arial"/>
          <w:b/>
          <w:b/>
          <w:shadow/>
          <w:vertAlign w:val="subscript"/>
        </w:rPr>
      </w:pPr>
      <w:r>
        <w:rPr>
          <w:rFonts w:cs="Arial" w:ascii="Arial" w:hAnsi="Arial"/>
          <w:b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Јован Петре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Емилија Камова Бул.Видое.С.Бато бр.55/2 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Зоран Трајковиќ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Георгина Андонакис Бул.Видое.С.Бато бр.61/2-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Марина Јован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 xml:space="preserve"> Марјана Зафировска Бул.Видое.С.Бато бр.75/2/34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еселин Китан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Силвана Серафимова  Бул.Видое.С.Бато бр.51/2-28 , СДСМ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19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иктор Златевски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Алексиј Поповски, бул. В. С. Бато бр.75/3/19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Тодора Севкова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Наташа Трајковиќ, бул. В. С. Бато бр.77/3-43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Новица Арсовска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Шекера Томашевска, бул. В. С. Бато бр.77/2/43, ВМРО-ДПМНЕ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Лидија Стаменкова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Денис Кировски, бул. В. С. Бато бр. 83/2/19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ера Божиновска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Спасе Јордановски, бул. В. С. Бато бр.87/2-15, СДС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Трајче Туриманџов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Елена Генчовска, бул. В. С. Бато бр. 87/3/6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Јана Симоно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Ана Јанкуловска, бул. В. С. Бато бр. 29/1-6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2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Ленче Стојановска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: </w:t>
      </w:r>
      <w:r>
        <w:rPr>
          <w:rFonts w:cs="Arial" w:ascii="Arial" w:hAnsi="Arial"/>
          <w:b/>
          <w:sz w:val="22"/>
          <w:szCs w:val="22"/>
        </w:rPr>
        <w:t xml:space="preserve">Александар Димковски, ул.Мите Богоевски бр. 5/5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членот на избирачкиот одбор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Јагода Ричкова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Митко Лутовски, бул.Србија бр.1/67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есна Петревска </w:t>
      </w:r>
      <w:r>
        <w:rPr>
          <w:rFonts w:cs="Arial" w:ascii="Arial" w:hAnsi="Arial"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Ване Штерјов, бул.Србија бр.1/43 ВМРО-ДПМНЕ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2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тојан Ристески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Љубиша Митровски, ул. Илија Димовски бр.10а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членот на избирачкиот одбор Лидија Крајчиновиќ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Валентина Стојановиќ,  ул. Детелин Војвода бр.7-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 Елена Бајрактаровска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Елизабета Стојановска, ул. Детелин Војвода бр.5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от на избирачкиот одбор </w:t>
      </w:r>
      <w:r>
        <w:rPr>
          <w:rFonts w:cs="Arial" w:ascii="Arial" w:hAnsi="Arial"/>
          <w:sz w:val="22"/>
          <w:szCs w:val="22"/>
          <w:lang w:val="ru-RU"/>
        </w:rPr>
        <w:t xml:space="preserve"> Ивана Пешевска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Марија Аврамовска, ул. Ѓорѓи Капчев 1 бр. 7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2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унчица Јован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поради семејни причини се избира лицето :</w:t>
      </w:r>
      <w:r>
        <w:rPr>
          <w:rFonts w:cs="Arial" w:ascii="Arial" w:hAnsi="Arial"/>
          <w:b/>
          <w:sz w:val="22"/>
          <w:szCs w:val="22"/>
        </w:rPr>
        <w:t xml:space="preserve"> Властимир Трајковски ул.Гаврил Константиновиќ  бр.34 Министерство за економија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ецко Петре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Пецо Божиноски ул. Гаврил Константиновиќ бр.49 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Влатко Дим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Биљанка Блажевска ул. Митре Влаот бр.25-а 1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Пецо Божиновски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Летафет Емини ул. Гаврил Константиновиќ бр.65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Елизабета Дим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Борис Дамески ул.Гаврил Константиновиќ 2 бр.2  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Илија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Трајковски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Румена Которчевиќ, ул.Бошко Буха бр.18-б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Елена Которчевиќ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Зоран Петровски, ул.Јован Кукузел бр.1б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2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нежана Лазаревска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Горан Стојковиќ, ул. Ѓорѓе Андреевиќ Кун бр. 32б, СДСМ</w:t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shadow/>
          <w:sz w:val="22"/>
          <w:szCs w:val="22"/>
          <w:vertAlign w:val="subscript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Јелена Симоска </w:t>
      </w:r>
      <w:r>
        <w:rPr>
          <w:rFonts w:cs="Arial" w:ascii="Arial" w:hAnsi="Arial"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Ана Петровска, у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Ѓорѓе Андреевиќ Кун бр,38а,  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от на избирачкиот одбор </w:t>
      </w:r>
      <w:r>
        <w:rPr>
          <w:rFonts w:cs="Arial" w:ascii="Arial" w:hAnsi="Arial"/>
          <w:sz w:val="22"/>
          <w:szCs w:val="22"/>
          <w:lang w:val="ru-RU"/>
        </w:rPr>
        <w:t xml:space="preserve"> Дејан Божиновски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Илија Томовски, ул. Дете Татуличе бр.3-а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26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заменик  членот на избирачкиот одбор Роберт Христ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поради семејни причини се избира лицето :</w:t>
      </w:r>
      <w:r>
        <w:rPr>
          <w:rFonts w:cs="Arial" w:ascii="Arial" w:hAnsi="Arial"/>
          <w:b/>
          <w:sz w:val="22"/>
          <w:szCs w:val="22"/>
        </w:rPr>
        <w:t xml:space="preserve"> Емилија Гетева Генерален секретаријат на ВРМ  ул. Владимир Комаров бр.1/4/7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претседателот </w:t>
      </w:r>
      <w:r>
        <w:rPr>
          <w:rFonts w:cs="Arial" w:ascii="Arial" w:hAnsi="Arial"/>
          <w:sz w:val="22"/>
          <w:szCs w:val="22"/>
        </w:rPr>
        <w:t>на избирачкиот одбор   Сандра Бачовска 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поради здравствени причини :  се избира лицето :</w:t>
      </w:r>
      <w:r>
        <w:rPr>
          <w:rFonts w:cs="Arial" w:ascii="Arial" w:hAnsi="Arial"/>
          <w:b/>
          <w:sz w:val="22"/>
          <w:szCs w:val="22"/>
        </w:rPr>
        <w:t>Богданка Стефановска ЈОУД Буба Мара Аеродром ул. Мите Богоевски бр.17 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узана Анов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Игор Кежаровски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л. Жорж Бизе бр.24 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Констанда Чушкар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Илија Трајковски Ул. Ван Гог бр.18-а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иктор Михајл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 xml:space="preserve"> Владо Куфалов Ул. Мите Боговски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sz w:val="22"/>
          <w:szCs w:val="22"/>
          <w:vertAlign w:val="subscript"/>
        </w:rPr>
      </w:pPr>
      <w:r>
        <w:rPr>
          <w:rFonts w:cs="Arial" w:ascii="Arial" w:hAnsi="Arial"/>
          <w:shadow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Клара Апостол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СДСМ  се именува лицето</w:t>
      </w:r>
      <w:r>
        <w:rPr>
          <w:rFonts w:cs="Arial" w:ascii="Arial" w:hAnsi="Arial"/>
          <w:b/>
          <w:sz w:val="22"/>
          <w:szCs w:val="22"/>
        </w:rPr>
        <w:t>, Љупчо Апостоловски Ул. Ван Гог бр.16-б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27</w:t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членот на избирачкиот одбор Христијан Врб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губење на статус на вработен во државна администрација се избира лицето :</w:t>
      </w:r>
      <w:r>
        <w:rPr>
          <w:rFonts w:cs="Arial" w:ascii="Arial" w:hAnsi="Arial"/>
          <w:b/>
          <w:sz w:val="22"/>
          <w:szCs w:val="22"/>
        </w:rPr>
        <w:t>Чедомир Цветковски Агенција за катастар на недвижности ул. Богомилски Поход бр.27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латко Том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, Љубомир Јорданов Ул. Благоја Мучето бр.15-а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728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Дејан Митевски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Веска Петреска, ул.Ѓорѓи Капчев бр.38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Тоде Кимо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Горан Стојановски, ул.ТодорЧангов бр.115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 Жарко Атанасов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Елена Митеска, ул.Ѓорѓи Капчев бр.53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от на избирачкиот одбор </w:t>
      </w:r>
      <w:r>
        <w:rPr>
          <w:rFonts w:cs="Arial" w:ascii="Arial" w:hAnsi="Arial"/>
          <w:sz w:val="22"/>
          <w:szCs w:val="22"/>
          <w:lang w:val="ru-RU"/>
        </w:rPr>
        <w:t xml:space="preserve"> Сања Ќука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Зоран Тодоровски, ул.Ѓорѓи Капчев 27 бр.6а 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29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Љупчо Спасовски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Драган Соколов, ул.Тодор Чангов бр.9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лаѓана Максимовска 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Катица Размовска, ул.Тодор Чангов бр. 91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Емилија Создановска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Сашко Тасевски, ул.Тодор Чангов бр.9/10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Тони Ставровс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Александар Лазаревски, ул.Ѓорѓи Капчев 25 бр.1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30</w:t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членот на избирачкиот одбор Лилјана Ѓоргиева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Тони Димчевски, ул. Тодор Чангов 28 бр. 15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Слободан Ачков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 xml:space="preserve"> Трајко Стефановски, ул. Тодор Чангов бр.19/7, ВМРО-ДПМНЕ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Стојна Цветано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Македон Ристов, ул. Тодор Чангов 59 бр. 10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меник  претседателот на избирачкиот одбор Марика Алексовска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поради здравствени причини се избира лицето :</w:t>
      </w:r>
      <w:r>
        <w:rPr>
          <w:rFonts w:cs="Arial" w:ascii="Arial" w:hAnsi="Arial"/>
          <w:b/>
          <w:sz w:val="22"/>
          <w:szCs w:val="22"/>
        </w:rPr>
        <w:t>Роберт Тодоровски ул.Тодор Чангов бр.18/5 Технолошко металуршки факулт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vertAlign w:val="subscri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Петар Стојано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член од  политичката партија СДСМ  се именува лицето :</w:t>
      </w:r>
      <w:r>
        <w:rPr>
          <w:rFonts w:cs="Arial" w:ascii="Arial" w:hAnsi="Arial"/>
          <w:b/>
          <w:sz w:val="22"/>
          <w:szCs w:val="22"/>
        </w:rPr>
        <w:t xml:space="preserve"> Лилјана Ѓорѓиева  Ул. Тодор Чангов 59 бр.3-а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Добрица Или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ВМРО-ДПМНЕ се именува лицет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Живка Пауновска Ул. Тодор Чангов бр.96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Мирјана Недељчиќ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Стојна Цветановска Ул. Тодор Чангов бр.49 бр.2-а  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3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заменик претседателот на избирачкиот одбор Рушка Сазд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се избира лицето : </w:t>
      </w:r>
      <w:r>
        <w:rPr>
          <w:rFonts w:cs="Arial" w:ascii="Arial" w:hAnsi="Arial"/>
          <w:b/>
          <w:sz w:val="22"/>
          <w:szCs w:val="22"/>
        </w:rPr>
        <w:t>Љубица Стевановска ул.Тодор Чангов бр.61/3 ЈОУД Буба Мара -Аеродро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елика Силјановска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се избира лицето : </w:t>
      </w:r>
      <w:r>
        <w:rPr>
          <w:rFonts w:cs="Arial" w:ascii="Arial" w:hAnsi="Arial"/>
          <w:b/>
          <w:sz w:val="22"/>
          <w:szCs w:val="22"/>
        </w:rPr>
        <w:t>Сузана Аневска ул.Тодор Чангов бр.59 ОУ Димитар Маекдонс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Зорица Јорданов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губење на статус на вработен во јавна администрација се именува лицето 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</w:rPr>
        <w:t xml:space="preserve"> Благица Никиќ ул.Тодор Чангов бр.93 ЈЗУ Универзитетска стоматологија – Свети Панте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Илија Мирче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Бобан Лазаревски ул.Тодор Чангов 25 бр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Лидија Доне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 xml:space="preserve">Бошко Змејковски Ул Тодор Чангов бр. 41/21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Мира Бела Капо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Боце Трјановски Ул. Тодор Чангов 34 бр.19  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73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членот на избирачкиот одбор Александар Миленковски  на кого му престанал 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>Сашо Ивановски ул. Ѓорѓи Капчев 4 бр.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 Сашо Петрески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>Ана Крстеска ул. Ѓорѓи Капчев 16 бр. 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3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Александар Кост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губење статус на вработен во  општинска администрација се избира лицето :</w:t>
      </w:r>
      <w:r>
        <w:rPr>
          <w:rFonts w:cs="Arial" w:ascii="Arial" w:hAnsi="Arial"/>
          <w:b/>
          <w:sz w:val="22"/>
          <w:szCs w:val="22"/>
        </w:rPr>
        <w:t>Клара Илиевска ул.Ѓорѓи Капчев 25 бр.10 ЈЗУ Универзитетска клиника за нефролог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Елизабета Јанковска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доставен нов предлог за член од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Сашо Стојчески ул.Ѓорѓи  Капчев бр.4/1, ВМРО-ДПМ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 Томи Митев, од следните причини : доставен нов предлог за член од  политичката партија СДСМ  се именува лицето :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иливоја Ангелески Ул Ѓорѓи Капчев 21 бр.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Звонко Лозано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Весна Иваноска Ул. Ѓорѓи Капчев бр.29/6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Илија Вељановски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Томе Митев Ул. Ѓорѓи Капчев бр.23 бр.7  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3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Ангел Нешовски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Влатко Серафимовски, ул. Горноврановска бр.70, ВМРО-ДПМНЕ</w:t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Александар Косто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Марија Ацковска, ул. Горноврановска бр.50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Љубица Јаневска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Владо Нешовски, ул. Горноврановска бр.12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от на избирачкиот одбор Марија Ацковск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Ванчо Каров, ул. Божидар Рајковиќ бр.37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3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Дарко Косто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Христијан Димчевски, ул. Горно Лисиче бр. 22-а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Оливер Младеновски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Дарко Стефковски, ул. Горно Лисичебр. 58а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есна Трпков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Александар Јанески, ул. Божидар Рајковиќ бр.23а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37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ирослав Ристиќ 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Зоран Илиевски, ул. Василие Ѓуровиќ бр. 14, ВМРО-ДПМ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Николче Ѓорѓие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Ордан Николовски, ул. Василие Ѓуровиќ бр. 6, СДС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shadow/>
          <w:sz w:val="22"/>
          <w:szCs w:val="22"/>
          <w:vertAlign w:val="subscript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Марија Ангелова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Наташа Талеска, ул. Василие Ѓуровиќ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Ордан Николовс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Љупчо Петровски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л. Василие Ѓуровиќ бр. 84, СДСМ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38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аја Трифуновска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Александар Кузмановски, ул. Лисец бр.70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Тодор Тодоро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Ивица Панчевски, ул Лисец бр.32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лександар Кузмановски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Бојан Цветановски, ул. Лисец бр. 43, 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Дарко Ѓорѓиевс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Тодор Тодоро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ул. Лисец бр.154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5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Цветанка Јанкул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поради здравствени причини  се избира лицето 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Елвис Алексовски бул.Јане Сандански бр.64-3/22 ЈЗУ Универзитетска клиника за ТОАРИЛУЦ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претседателот </w:t>
      </w:r>
      <w:r>
        <w:rPr>
          <w:rFonts w:cs="Arial" w:ascii="Arial" w:hAnsi="Arial"/>
          <w:sz w:val="22"/>
          <w:szCs w:val="22"/>
        </w:rPr>
        <w:t>т на избирачкиот одбор Ѓурѓевка Михајлова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поради здравствени причини се избира лицето 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вица Шполјариќ бул.Јане Сандански бр.64-3/25 ЕТУЦ Михајло Пупин - Скопје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Тања Пеј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 xml:space="preserve"> Цвета Ангеловска бул. Јане Сандански бр.88/1/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Снежана Насков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>Ѓура Стаменковиќ бул. Јане Сандански бр.30/3-11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Жарко Ангеловски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ВМРО-ДПМНЕ се именува лицето :</w:t>
      </w:r>
      <w:r>
        <w:rPr>
          <w:rFonts w:cs="Arial" w:ascii="Arial" w:hAnsi="Arial"/>
          <w:b/>
          <w:sz w:val="22"/>
          <w:szCs w:val="22"/>
        </w:rPr>
        <w:t xml:space="preserve"> Снежана Бојаџиска бул. Јане Сандански бр.30/3/2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sz w:val="22"/>
          <w:szCs w:val="22"/>
          <w:vertAlign w:val="subscript"/>
        </w:rPr>
      </w:pPr>
      <w:r>
        <w:rPr>
          <w:rFonts w:cs="Arial" w:ascii="Arial" w:hAnsi="Arial"/>
          <w:shadow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Ѓур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Стаменковиќ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СДСМ  се именува лицето</w:t>
      </w:r>
      <w:r>
        <w:rPr>
          <w:rFonts w:cs="Arial" w:ascii="Arial" w:hAnsi="Arial"/>
          <w:b/>
          <w:sz w:val="22"/>
          <w:szCs w:val="22"/>
        </w:rPr>
        <w:t>, Стојан Вељаноски бул. Јане Сандански бр.32/1-20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>5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 Снежана Ортаковска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 поради здравствени причини  се избира лицето :  </w:t>
      </w:r>
      <w:r>
        <w:rPr>
          <w:rFonts w:cs="Arial" w:ascii="Arial" w:hAnsi="Arial"/>
          <w:b/>
          <w:sz w:val="22"/>
          <w:szCs w:val="22"/>
        </w:rPr>
        <w:t>Мара Клепова бул.Јане Сандански бр.46-4/13 ОУ Крум Тошев – Гази Баб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претседателот </w:t>
      </w:r>
      <w:r>
        <w:rPr>
          <w:rFonts w:cs="Arial" w:ascii="Arial" w:hAnsi="Arial"/>
          <w:sz w:val="22"/>
          <w:szCs w:val="22"/>
        </w:rPr>
        <w:t>на избирачкиот одбор Козмо Попоски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губење статус на вработен во јавна администрација се избира лицето :</w:t>
      </w:r>
      <w:r>
        <w:rPr>
          <w:rFonts w:cs="Arial" w:ascii="Arial" w:hAnsi="Arial"/>
          <w:b/>
          <w:sz w:val="22"/>
          <w:szCs w:val="22"/>
        </w:rPr>
        <w:t>Маја Бутлеска бул.Јане Сандански бр.36-2/15 ОУ Кирил и Методиј Цента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Раде Зафир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</w:rPr>
        <w:t>губење статус на вработен во јавна администрација се избира лицето :</w:t>
      </w:r>
      <w:r>
        <w:rPr>
          <w:rFonts w:cs="Arial" w:ascii="Arial" w:hAnsi="Arial"/>
          <w:b/>
          <w:sz w:val="22"/>
          <w:szCs w:val="22"/>
        </w:rPr>
        <w:t>Ста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Томовска бул.Јане Сандански бр.36-3/19 Министерство за образование и наука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арија Николов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Цветанка Јосифовска бул. Јане Сандански бр.74/12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Елена Косто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Александар Петковски бул. Јане Сандански бр.68/1/18,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5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на избирачкиот одбор Александара Бошковска -Спасовска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семејни причини :се избира лицето :  </w:t>
      </w:r>
      <w:r>
        <w:rPr>
          <w:rFonts w:cs="Arial" w:ascii="Arial" w:hAnsi="Arial"/>
          <w:b/>
          <w:sz w:val="22"/>
          <w:szCs w:val="22"/>
        </w:rPr>
        <w:t>Елица Младеновска УСО Браќа Миладиновци – Скопје ул.Владимир Комаров бр.8/2-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Драган Димитров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Гоце Петровски Бул. Јане Сандански бр.60/1/18 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Миодраг Пешиќ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Шенај Реџепагиќ Бул. Јане Сандански бр.56/3-2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Цвета Ангелов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Драган Димитров Бул. Јане Сандански бр.60/2/9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Ристо Јованов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Зоран Петров Бул. Јане Сандански бр.50/3-4  , СДС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Александар Петков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Марија Николова бул.Јане Сандански бр.36/4-3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 ДПМ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Владимир Пешевски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Снежана Наскова Бул. Јане Сандански бр.34/1-17 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Јасмина Баришиќ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</w:t>
      </w:r>
      <w:r>
        <w:rPr>
          <w:rFonts w:cs="Arial" w:ascii="Arial" w:hAnsi="Arial"/>
          <w:b/>
          <w:sz w:val="22"/>
          <w:szCs w:val="22"/>
        </w:rPr>
        <w:t>Елена Костова Бул. Јане Сандански бр.78/1/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shadow/>
          <w:sz w:val="22"/>
          <w:szCs w:val="22"/>
          <w:vertAlign w:val="subscript"/>
          <w:lang w:val="en-US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Даниела Димитро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Илчо Велков Бул. Јане Сандански бр.30/2-18  , СДС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cs="Arial" w:ascii="Arial" w:hAnsi="Arial"/>
          <w:b/>
          <w:sz w:val="28"/>
          <w:szCs w:val="28"/>
          <w:lang w:val="en-US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 на избирачкиот одбор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Катерина Илиќ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поради здравствени причини се избира лицето : </w:t>
      </w:r>
      <w:r>
        <w:rPr>
          <w:rFonts w:cs="Arial" w:ascii="Arial" w:hAnsi="Arial"/>
          <w:b/>
          <w:sz w:val="22"/>
          <w:szCs w:val="22"/>
        </w:rPr>
        <w:t>Градимир Ивановиќ Градежен факултет бул.Јане Сандански бр.84/2/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Илија Кир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следните причини: губење статус на вработен во јавна администрација се избира лицето : </w:t>
      </w:r>
      <w:r>
        <w:rPr>
          <w:rFonts w:cs="Arial" w:ascii="Arial" w:hAnsi="Arial"/>
          <w:b/>
          <w:sz w:val="22"/>
          <w:szCs w:val="22"/>
        </w:rPr>
        <w:t>Билјана Тешева Ѓорѓиевска Министерство за животна средина и просторно планирање ул.Владимир Комаров бр.1/2-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членот на избирачкиот одбор Томе Кратовалиев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Борче Глигоров бул. Јане Сандански бр. 116/4/14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Виолета Ѓоргиева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>Даниела Димитровска бул. Јане Сандански бр.86/3-12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Борче Глигоров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Симона Чиковска бул. Јане Сандански бр. 88/1/1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Јован Зег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Јана Крепиева бул. Јане Сандански бр. 86/4-1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5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  избирачкиот одборПетко Шајновски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губење на статус на вработен во јавна администрација се избира лицето :</w:t>
      </w:r>
      <w:r>
        <w:rPr>
          <w:rFonts w:cs="Arial" w:ascii="Arial" w:hAnsi="Arial"/>
          <w:b/>
          <w:sz w:val="22"/>
          <w:szCs w:val="22"/>
        </w:rPr>
        <w:t xml:space="preserve">Милјана Дојчиновска бул.Јане Сандански бр.98/3/4 ЈУДГ 11 Октомври Бутел  </w:t>
      </w:r>
      <w:r>
        <w:rPr>
          <w:rFonts w:cs="Arial" w:ascii="Arial" w:hAnsi="Arial"/>
          <w:b/>
          <w:shadow/>
          <w:vertAlign w:val="subscri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Благица Ангеловска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</w:t>
      </w:r>
      <w:r>
        <w:rPr>
          <w:rFonts w:cs="Arial" w:ascii="Arial" w:hAnsi="Arial"/>
          <w:b/>
          <w:sz w:val="22"/>
          <w:szCs w:val="22"/>
        </w:rPr>
        <w:t>:Зоран Ристески Бу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Јане Сандански Бр.90/4//9 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Ирена Баришиќ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ВМРО-ДПМНЕ се именува лицето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етар Аце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у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Јане Сандански  бр.96/3/5, ВМРО-ДПМНЕ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5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претседатело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избирачкиот одбор Јелица Димитријевиќ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губење статус на вработен во јавна администрација се избира лицето :</w:t>
      </w:r>
      <w:r>
        <w:rPr>
          <w:rFonts w:cs="Arial" w:ascii="Arial" w:hAnsi="Arial"/>
          <w:b/>
          <w:sz w:val="22"/>
          <w:szCs w:val="22"/>
        </w:rPr>
        <w:t>Горан Насковски Бул.Јане Сандански бр.110/3/5 ПОУ Д-р Златан Сремец</w:t>
      </w:r>
      <w:r>
        <w:rPr>
          <w:rFonts w:cs="Arial" w:ascii="Arial" w:hAnsi="Arial"/>
          <w:b/>
          <w:shadow/>
          <w:vertAlign w:val="subscri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Ана Миротиќ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губење статус на вработен во државна администрација се избира лицето : </w:t>
      </w:r>
      <w:r>
        <w:rPr>
          <w:rFonts w:cs="Arial" w:ascii="Arial" w:hAnsi="Arial"/>
          <w:b/>
          <w:sz w:val="22"/>
          <w:szCs w:val="22"/>
        </w:rPr>
        <w:t>Јулијана Ангело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ул.Јане Сандански бр.110/5/15 КПД Идриз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Владимир Ѓеорѓев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неспоивост со функцијата член на изборен орган : </w:t>
      </w:r>
      <w:r>
        <w:rPr>
          <w:rFonts w:cs="Arial" w:ascii="Arial" w:hAnsi="Arial"/>
          <w:b/>
          <w:sz w:val="22"/>
          <w:szCs w:val="22"/>
        </w:rPr>
        <w:t>Горан Богдановски Бул.Јане Сандански бр.110/2/8 Биро за јавни набав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Драган Јанев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Билјана Колевска бул.Јане Сандански бр.8/23 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 Вчадимир Ристовиќ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Марија Митаноска Бул Јане Сандански бр.110/1-14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Роза Колев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 xml:space="preserve">Крумче Глигоров Бул Јане Сандански  бр.110/4/11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Светозар Перовск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Владимир Ристовиќ Бул. Јане Сандански бр.108/6  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759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членот на избирачкиот одбор Билјана Глигорова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</w:t>
      </w:r>
      <w:r>
        <w:rPr>
          <w:rFonts w:cs="Arial" w:ascii="Arial" w:hAnsi="Arial"/>
          <w:b/>
          <w:sz w:val="22"/>
          <w:szCs w:val="22"/>
        </w:rPr>
        <w:t>: Благица Ангеловска, Бул.Јане Сандански бр.88/1/14, ВМРО-ДПМ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 Весна Атанаскоск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</w:t>
      </w:r>
      <w:r>
        <w:rPr>
          <w:rFonts w:cs="Arial" w:ascii="Arial" w:hAnsi="Arial"/>
          <w:b/>
          <w:sz w:val="22"/>
          <w:szCs w:val="22"/>
        </w:rPr>
        <w:t>Љубица Јованоска, Бул. Јане Сандански бр.112/2/2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 Симеон Поповски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мандатот во избирачкиот одбор, од следните причини : доставен нов предлог за заменик член од  политичката партија СДСМ  се именува лицето 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ран Груевски, Бул. Јане Сандански бр.114/2- 21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еланија Ристовиќ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Игор Денков, бул. Јане Сандански 98/5-6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Жарко Радичевс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Елица Поповска, бул. Јане Сандански бр.86/4-5, 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ИЗБИРАЧКО МЕСТО БРОЈ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Игор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Ангелески на кого му престанал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мандатот во избирачкиот одбор, од следните причини : доставен нов предлог за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 xml:space="preserve">: Весна Бранковиќ  Ул. Маршал Тито 11 бр.7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Елица Лековиќ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</w:t>
      </w:r>
      <w:r>
        <w:rPr>
          <w:rFonts w:cs="Arial" w:ascii="Arial" w:hAnsi="Arial"/>
          <w:b/>
          <w:sz w:val="22"/>
          <w:szCs w:val="22"/>
        </w:rPr>
        <w:t>: Марјан Ѓорѓиевски Ул.5 бр.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b/>
          <w:b/>
          <w:shadow/>
          <w:sz w:val="22"/>
          <w:szCs w:val="22"/>
          <w:vertAlign w:val="subscript"/>
        </w:rPr>
      </w:pPr>
      <w:r>
        <w:rPr>
          <w:rFonts w:cs="Arial" w:ascii="Arial" w:hAnsi="Arial"/>
          <w:b/>
          <w:shadow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vertAlign w:val="superscript"/>
        </w:rPr>
      </w:pPr>
      <w:r>
        <w:rPr>
          <w:rFonts w:cs="Arial" w:ascii="Arial" w:hAnsi="Arial"/>
          <w:b/>
          <w:shadow/>
          <w:vertAlign w:val="superscript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Трајче Илиевски 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</w:t>
      </w:r>
      <w:r>
        <w:rPr>
          <w:rFonts w:cs="Arial" w:ascii="Arial" w:hAnsi="Arial"/>
          <w:b/>
          <w:sz w:val="22"/>
          <w:szCs w:val="22"/>
        </w:rPr>
        <w:t>: Жарко Рувчевски Ул. Маршал Тито 1 бр.8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ДСМ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ЧКО МЕСТО БРОЈ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7</w:t>
      </w:r>
      <w:r>
        <w:rPr>
          <w:rFonts w:cs="Arial" w:ascii="Arial" w:hAnsi="Arial"/>
          <w:b/>
          <w:sz w:val="28"/>
          <w:szCs w:val="28"/>
        </w:rPr>
        <w:t>7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Зора Ѓурчиновска</w:t>
      </w:r>
      <w:r>
        <w:rPr>
          <w:rFonts w:cs="Arial" w:ascii="Arial" w:hAnsi="Arial"/>
          <w:b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Љубе Јовановски, ул. 20/7, ВМРО-ДПМНЕ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>На местото на членот на избирачкиот одбор Миле Додевски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Трене Дамјаноски, ул. Маршал Тито 5 бр. 2, СДСМ</w:t>
      </w:r>
    </w:p>
    <w:p>
      <w:pPr>
        <w:pStyle w:val="Normal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Љубе Јовановски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ВМРО-ДПМНЕ се именува лицето :  </w:t>
      </w:r>
      <w:r>
        <w:rPr>
          <w:rFonts w:cs="Arial" w:ascii="Arial" w:hAnsi="Arial"/>
          <w:b/>
          <w:sz w:val="22"/>
          <w:szCs w:val="22"/>
        </w:rPr>
        <w:t>Маја Неслатковска, ул. 1 бр. 124, ВМРО-ДПМНЕ</w:t>
      </w:r>
    </w:p>
    <w:p>
      <w:pPr>
        <w:pStyle w:val="Normal"/>
        <w:ind w:right="20" w:firstLine="720"/>
        <w:jc w:val="both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местото на заменик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ленот на избирачкиот одбор Ванчо Манасие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ого му престанал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ндатот во избирачкиот одбор, од следните причини : доставен нов предлог за заменик член од  политичката партија СДСМ  се именува лицето :  </w:t>
      </w:r>
      <w:r>
        <w:rPr>
          <w:rFonts w:cs="Arial" w:ascii="Arial" w:hAnsi="Arial"/>
          <w:b/>
          <w:sz w:val="22"/>
          <w:szCs w:val="22"/>
        </w:rPr>
        <w:t>Андријана Ѓорѓиевска, ул. 2 бр. 28, СДСМ</w:t>
      </w:r>
    </w:p>
    <w:p>
      <w:pPr>
        <w:pStyle w:val="Normal"/>
        <w:ind w:firstLine="720"/>
        <w:jc w:val="both"/>
        <w:rPr>
          <w:rFonts w:ascii="Arial" w:hAnsi="Arial" w:cs="Arial"/>
          <w:shadow/>
          <w:sz w:val="22"/>
          <w:szCs w:val="22"/>
          <w:vertAlign w:val="subscript"/>
        </w:rPr>
      </w:pPr>
      <w:r>
        <w:rPr>
          <w:rFonts w:cs="Arial" w:ascii="Arial" w:hAnsi="Arial"/>
          <w:shadow/>
          <w:sz w:val="22"/>
          <w:szCs w:val="22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ваа решение влегува во сила со денот на неговот донесување а ќе се објави во службеното гласило на општината </w:t>
      </w:r>
      <w:r>
        <w:rPr>
          <w:rFonts w:cs="Arial" w:ascii="Arial" w:hAnsi="Arial"/>
          <w:b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</w:rPr>
        <w:t xml:space="preserve"> и на огласната табла на општин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ПРАВНА ПОУКА:</w:t>
        <w:tab/>
      </w:r>
      <w:r>
        <w:rPr>
          <w:rFonts w:cs="Arial" w:ascii="Arial" w:hAnsi="Arial"/>
          <w:sz w:val="20"/>
          <w:szCs w:val="20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/>
        <w:t>Бр.10-12/34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5"/>
        <w:gridCol w:w="5334"/>
      </w:tblGrid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копје, 15.05. 2011 годи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hadow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hadow/>
                <w:sz w:val="22"/>
                <w:szCs w:val="22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ПШТИНСКА  ИЗБОРНА  КОМИСИЈ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ind w:right="3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hadow/>
                <w:sz w:val="22"/>
                <w:szCs w:val="22"/>
                <w:vertAlign w:val="superscript"/>
              </w:rPr>
              <w:t xml:space="preserve"> 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РЕТСЕДАТЕЛ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М.П.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hadow/>
                <w:sz w:val="28"/>
                <w:szCs w:val="28"/>
              </w:rPr>
              <w:t>Нада Радическ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hadow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4950" w:right="83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ЧЛЕНОВИ</w:t>
      </w:r>
    </w:p>
    <w:p>
      <w:pPr>
        <w:pStyle w:val="Normal"/>
        <w:spacing w:lineRule="auto" w:line="480"/>
        <w:ind w:left="5040" w:hanging="0"/>
        <w:rPr/>
      </w:pPr>
      <w:r>
        <w:rPr>
          <w:rFonts w:cs="Arial" w:ascii="Arial" w:hAnsi="Arial"/>
          <w:iCs/>
          <w:sz w:val="20"/>
        </w:rPr>
        <w:t xml:space="preserve">1. </w:t>
      </w:r>
      <w:r>
        <w:rPr>
          <w:rFonts w:cs="Arial" w:ascii="Arial" w:hAnsi="Arial"/>
          <w:iCs/>
          <w:sz w:val="28"/>
          <w:szCs w:val="28"/>
        </w:rPr>
        <w:t>Пламенчо Ѓеоргиевски ___</w:t>
      </w:r>
      <w:r>
        <w:rPr>
          <w:rFonts w:cs="Arial" w:ascii="Arial" w:hAnsi="Arial"/>
          <w:iCs/>
          <w:shadow/>
          <w:sz w:val="20"/>
        </w:rPr>
        <w:t>______________</w:t>
      </w:r>
    </w:p>
    <w:p>
      <w:pPr>
        <w:pStyle w:val="Normal"/>
        <w:spacing w:lineRule="auto" w:line="480"/>
        <w:ind w:left="5040" w:hanging="0"/>
        <w:rPr/>
      </w:pPr>
      <w:r>
        <w:rPr>
          <w:rFonts w:cs="Arial" w:ascii="Arial" w:hAnsi="Arial"/>
          <w:iCs/>
          <w:sz w:val="20"/>
        </w:rPr>
        <w:t xml:space="preserve">2. </w:t>
      </w:r>
      <w:r>
        <w:rPr>
          <w:rFonts w:cs="Arial" w:ascii="Arial" w:hAnsi="Arial"/>
          <w:iCs/>
          <w:sz w:val="28"/>
          <w:szCs w:val="28"/>
        </w:rPr>
        <w:t xml:space="preserve">Жарко Шутиновски   </w:t>
      </w:r>
      <w:r>
        <w:rPr>
          <w:rFonts w:cs="Arial" w:ascii="Arial" w:hAnsi="Arial"/>
          <w:iCs/>
          <w:shadow/>
          <w:sz w:val="20"/>
        </w:rPr>
        <w:t>_____________________</w:t>
      </w:r>
    </w:p>
    <w:p>
      <w:pPr>
        <w:pStyle w:val="Normal"/>
        <w:spacing w:lineRule="auto" w:line="480"/>
        <w:ind w:left="5040" w:hanging="0"/>
        <w:rPr/>
      </w:pPr>
      <w:r>
        <w:rPr>
          <w:rFonts w:cs="Arial" w:ascii="Arial" w:hAnsi="Arial"/>
          <w:iCs/>
          <w:sz w:val="20"/>
        </w:rPr>
        <w:t xml:space="preserve">3. </w:t>
      </w:r>
      <w:r>
        <w:rPr>
          <w:rFonts w:cs="Arial" w:ascii="Arial" w:hAnsi="Arial"/>
          <w:iCs/>
          <w:sz w:val="28"/>
          <w:szCs w:val="28"/>
        </w:rPr>
        <w:t xml:space="preserve">Сања Трајановска  </w:t>
      </w:r>
      <w:r>
        <w:rPr>
          <w:rFonts w:cs="Arial" w:ascii="Arial" w:hAnsi="Arial"/>
          <w:iCs/>
          <w:shadow/>
          <w:sz w:val="20"/>
        </w:rPr>
        <w:t>_______________________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</w:t>
      </w:r>
      <w:r>
        <w:rPr>
          <w:rFonts w:cs="Arial" w:ascii="Arial" w:hAnsi="Arial"/>
          <w:iCs/>
          <w:sz w:val="20"/>
        </w:rPr>
        <w:t xml:space="preserve">4. </w:t>
      </w:r>
      <w:r>
        <w:rPr>
          <w:rFonts w:cs="Arial" w:ascii="Arial" w:hAnsi="Arial"/>
          <w:iCs/>
          <w:sz w:val="28"/>
          <w:szCs w:val="28"/>
        </w:rPr>
        <w:t xml:space="preserve">Дана Бишкоска  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iCs/>
          <w:shadow/>
          <w:sz w:val="20"/>
          <w:szCs w:val="28"/>
        </w:rPr>
      </w:pPr>
      <w:r>
        <w:rPr>
          <w:rFonts w:cs="Arial" w:ascii="Arial" w:hAnsi="Arial"/>
          <w:iCs/>
          <w:shadow/>
          <w:sz w:val="20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hadow/>
          <w:sz w:val="20"/>
        </w:rPr>
        <w:t xml:space="preserve">                                                                    </w:t>
      </w:r>
      <w:r>
        <w:rPr>
          <w:rFonts w:cs="Arial" w:ascii="Arial" w:hAnsi="Arial"/>
          <w:iCs/>
          <w:shadow/>
          <w:sz w:val="20"/>
        </w:rPr>
        <w:t>___________________________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ШЕНИЈА</w:t>
      </w:r>
      <w:r>
        <w:rPr>
          <w:rFonts w:cs="Arial" w:ascii="Arial" w:hAnsi="Arial"/>
          <w:b/>
        </w:rPr>
        <w:t xml:space="preserve"> ЗА ИЗМЕНУВАЊЕ И ДОПОЛНУВАЊЕ НА РЕШЕНИЈАТА ЗА ФОРМИРАЊЕ НА ИЗБИРАЧКИ ОДБОРИ</w:t>
      </w:r>
      <w:r>
        <w:rPr>
          <w:rFonts w:cs="Arial" w:ascii="Arial" w:hAnsi="Arial"/>
          <w:sz w:val="22"/>
          <w:szCs w:val="22"/>
        </w:rPr>
        <w:t>________________________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466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2.06.201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1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2:00Z</dcterms:created>
  <dc:creator>Ana K</dc:creator>
  <dc:description/>
  <cp:keywords/>
  <dc:language>en-US</dc:language>
  <cp:lastModifiedBy>Ana K</cp:lastModifiedBy>
  <dcterms:modified xsi:type="dcterms:W3CDTF">2011-06-06T07:42:00Z</dcterms:modified>
  <cp:revision>1</cp:revision>
  <dc:subject/>
  <dc:title>СЛУЖБЕН ГЛАСНИК</dc:title>
</cp:coreProperties>
</file>